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深夜的花园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暗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花园：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恋与秘密</w:t>
      </w:r>
      <w:r>
        <w:rPr>
          <w:sz w:val="32"/>
          <w:szCs w:val="32"/>
        </w:rPr>
        <w:t>&lt;/p&gt;&lt;p&gt;&lt;img src="/static-img/F2oYOvk6U4zBMjfbcLSpga5JSuBWj1MM5qyfuJ7Gu5MIl_p7eYQrtJR_Nv4ghi-0.png"&gt;&lt;/p&gt;&lt;p&gt;</w:t>
      </w:r>
      <w:r>
        <w:rPr>
          <w:sz w:val="32"/>
          <w:szCs w:val="32"/>
        </w:rPr>
        <w:t>在这个虚拟的世界里，有一个神秘而又诱人的地方，那就是被称为“血薇”的文本。它是一个充满了情感和欲望的地方，人们通过文字交流，分享彼此的心事和梦想。在这里，每个人都是一朵独特的花，而他们之间的情感纠葛，就像是这些花儿之间错综复杂的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发生在这样的背景下。有一个人，他叫做阿明，是一个书虫。他总是沉浸在各种文学作品中，但直到有一天，他遇到了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仅仅是一种阅读体验，它更像是一种生活方式。阿明开始频繁地参加“血薇”社区里的活动，与来自不同背景的人们交流思想。</w:t>
      </w:r>
      <w:r>
        <w:rPr>
          <w:sz w:val="32"/>
          <w:szCs w:val="32"/>
        </w:rPr>
        <w:t>&lt;/p&gt;&lt;p&gt;&lt;img src="/static-img/LedTUfOhQo81kWiKICLA6a5JSuBWj1MM5qyfuJ7Gu5NFryLWBw7FL-5c0sHT418g7SJbxnDz6qm04FxonLUOvw.png"&gt;&lt;/p&gt;&lt;p&gt;</w:t>
      </w:r>
      <w:r>
        <w:rPr>
          <w:sz w:val="32"/>
          <w:szCs w:val="32"/>
        </w:rPr>
        <w:t>很快，阿明发现自己对社区的一个女成员特别感兴趣，这个女孩叫做小红，她是一个才华横溢的小说家。她总是能够用她的文字触动人心，让每个人都感到温暖。而她最著名的一篇作品，就是关于一位男主角与女主角之间爱恨交织的情节。这让阿明产生了一种奇妙的感觉，就好像他能看到小红内心深处隐藏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红似乎一直没有意识到自己的情感已经开始悄然变化。当她写作时，她会经常提及一个名字，那就是夏日。这让阿明怀疑，他们可能存在一种特殊的联系。但是，即使如此，小红依旧保持着距离，不愿意揭开真相。</w:t>
      </w:r>
      <w:r>
        <w:rPr>
          <w:sz w:val="32"/>
          <w:szCs w:val="32"/>
        </w:rPr>
        <w:t>&lt;/p&gt;&lt;p&gt;&lt;img src="/static-img/DTlAvUy6Jszr-BJSa2kV3q5JSuBWj1MM5qyfuJ7Gu5NFryLWBw7FL-5c0sHT418g7SJbxnDz6qm04FxonLUOvw.jpeg"&gt;&lt;/p&gt;&lt;p&gt;</w:t>
      </w:r>
      <w:r>
        <w:rPr>
          <w:sz w:val="32"/>
          <w:szCs w:val="32"/>
        </w:rPr>
        <w:t>随着时间推移，阿明决定采取行动。他开始模仿小红的风格，为夏日撰写了一系列诗歌，并将它们发表在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。他希望能够引起小红注意，让她知道他的真实感情。经过一段时间的小试牛刀，他终于成功吸引了小红的注意。她惊讶于这位未知者的文学才能，同时也对他的勇气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场突如其来的风暴打破了平静。一位年轻女性，在社区中流传出一段关于她的私密信息，这直接导致了许多人的误解和猜测。而就在这个紧张而又混乱的时候，夏日突然消失无踪，没有任何线索留给大家，只留下了一句话：“我必须离开。”</w:t>
      </w:r>
      <w:r>
        <w:rPr>
          <w:sz w:val="32"/>
          <w:szCs w:val="32"/>
        </w:rPr>
        <w:t>&lt;/p&gt;&lt;p&gt;&lt;img src="/static-img/B88q6_gVpAjRsmRr0S1y7K5JSuBWj1MM5qyfuJ7Gu5NFryLWBw7FL-5c0sHT418g7SJbxnDz6qm04FxonLUOvw.jpeg"&gt;&lt;/p&gt;&lt;p&gt;</w:t>
      </w:r>
      <w:r>
        <w:rPr>
          <w:sz w:val="32"/>
          <w:szCs w:val="32"/>
        </w:rPr>
        <w:t>整个社区陷入了沉默，每个人都不知道如何处理这一突变事件。在这样的氛围中，小红终于找到了勇气，对所有人宣布：她曾经真正地爱过一个人，那就是夏日，而现在，她也许永远不会再见到他。但是在她的文字里，也许仍然有夏日留下的痕迹，以及那个永恒且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实情感的人来说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片安全而又充满可能性的空间。不管是在网络上的隐匿角落，或是在现实生活中的偶遇，无论是谁，都可以找到属于自己的那份浪漫和激动人心的故事。而对于那些寻找灵魂伴侣的人来说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如同那座遥远但又熟悉的地标——它等待着你去探索，用你的笔墨点亮其中每一个角落，将你的故事编织成永恒之谜。</w:t>
      </w:r>
      <w:r>
        <w:rPr>
          <w:sz w:val="32"/>
          <w:szCs w:val="32"/>
        </w:rPr>
        <w:t>&lt;/p&gt;&lt;p&gt;&lt;img src="/static-img/rNfa28c_Irc52HlrQXNJ5a5JSuBWj1MM5qyfuJ7Gu5NFryLWBw7FL-5c0sHT418g7SJbxnDz6qm04FxonLUOvw.png"&gt;&lt;/p&gt;&lt;p&gt;&lt;a href = "/doc/334234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深夜的花园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恋与秘密</w:t>
      </w:r>
      <w:r>
        <w:rPr>
          <w:sz w:val="32"/>
          <w:szCs w:val="32"/>
        </w:rPr>
        <w:t>.doc" rel="alternate" download="334234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深夜的花园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